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48610</wp:posOffset>
            </wp:positionH>
            <wp:positionV relativeFrom="margin">
              <wp:posOffset>89535</wp:posOffset>
            </wp:positionV>
            <wp:extent cx="614045" cy="7575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NDA DI PARTECIPAZIONE AI CORSI GRATUITI DI ALFABETIZZAZIONE INFORMATICA PER ADULTI “PROGETTO DIGITAL”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 nato/a …………………………………… il ………………………… residente a ……………..…………………… CAP …………………. Via …………………………...........................C.F. ………………………………………………. Cel 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 corso di alfabetizzazione informatica per adulti ed esprime la seguente preferen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ttina                pomerigg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6355</wp:posOffset>
                </wp:positionV>
                <wp:extent cx="20383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47625</wp:posOffset>
                </wp:positionV>
                <wp:extent cx="203835" cy="11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7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ai sensi degli art. 46 e 47 del D.P.R. 445/2000, nella consapevolezza delle sanzioni penali per dichiarazioni mendaci, falsità in atti ed uso di atti falsi ai sensi dell’art. 76 del citato D.P.R. sotto la propria personale responsabilità quanto segu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residente nel Comune di Amar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203835" cy="112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essere informato che i dati personali ed eventualmente sensibili, contenuti nella presente domanda, verranno trattati ai soli fini di detta istanza (D. Lgs. 196/200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203835" cy="112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el documento d’identità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amaroni</dc:creator>
  <dc:description/>
  <dc:language>en-US</dc:language>
  <cp:lastModifiedBy>SUE</cp:lastModifiedBy>
  <cp:lastPrinted>2023-06-06T09:42:00Z</cp:lastPrinted>
  <dcterms:modified xsi:type="dcterms:W3CDTF">2024-11-19T12:58:00Z</dcterms:modified>
  <cp:revision>2</cp:revision>
  <dc:subject/>
  <dc:title/>
</cp:coreProperties>
</file>